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8855</wp:posOffset>
            </wp:positionH>
            <wp:positionV relativeFrom="margin">
              <wp:posOffset>-495300</wp:posOffset>
            </wp:positionV>
            <wp:extent cx="1165225" cy="6673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6370</wp:posOffset>
            </wp:positionH>
            <wp:positionV relativeFrom="margin">
              <wp:posOffset>-511175</wp:posOffset>
            </wp:positionV>
            <wp:extent cx="778510" cy="779145"/>
            <wp:effectExtent l="0" t="0" r="0" b="0"/>
            <wp:wrapSquare wrapText="bothSides"/>
            <wp:docPr id="2" name="Obraz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6845</wp:posOffset>
            </wp:positionH>
            <wp:positionV relativeFrom="margin">
              <wp:posOffset>-495300</wp:posOffset>
            </wp:positionV>
            <wp:extent cx="688340" cy="683260"/>
            <wp:effectExtent l="0" t="0" r="0" b="0"/>
            <wp:wrapSquare wrapText="bothSides"/>
            <wp:docPr id="3" name="Obraz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13830</wp:posOffset>
            </wp:positionH>
            <wp:positionV relativeFrom="margin">
              <wp:posOffset>-558800</wp:posOffset>
            </wp:positionV>
            <wp:extent cx="1642745" cy="82677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-479425</wp:posOffset>
            </wp:positionV>
            <wp:extent cx="918845" cy="819150"/>
            <wp:effectExtent l="0" t="0" r="0" b="0"/>
            <wp:wrapSquare wrapText="bothSides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Załącznik Nr 2 do Uchwały </w:t>
      </w:r>
      <w:r>
        <w:rPr>
          <w:rFonts w:cs="Arial" w:ascii="Arial" w:hAnsi="Arial"/>
          <w:szCs w:val="28"/>
        </w:rPr>
        <w:t>Nr VII/30/11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 xml:space="preserve">Rady </w:t>
      </w:r>
      <w:r>
        <w:rPr>
          <w:rFonts w:cs="Arial" w:ascii="Arial" w:hAnsi="Arial"/>
        </w:rPr>
        <w:t xml:space="preserve">Stowarzyszenia Lokalna Grupa Dział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orce – Pieniny</w:t>
      </w:r>
      <w:r>
        <w:rPr>
          <w:rFonts w:eastAsia="Lucida Sans Unicode" w:cs="Arial" w:ascii="Arial" w:hAnsi="Arial"/>
          <w:lang w:eastAsia="ar-SA"/>
        </w:rPr>
        <w:t>”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>z dnia 12 grudnia 2011 roku.</w:t>
      </w:r>
    </w:p>
    <w:p>
      <w:pPr>
        <w:pStyle w:val="Normal"/>
        <w:jc w:val="right"/>
        <w:rPr>
          <w:rFonts w:ascii="Arial" w:hAnsi="Arial" w:eastAsia="Lucida Sans Unicode" w:cs="Arial"/>
          <w:sz w:val="28"/>
          <w:szCs w:val="28"/>
          <w:lang w:eastAsia="ar-SA"/>
        </w:rPr>
      </w:pPr>
      <w:r>
        <w:rPr>
          <w:rFonts w:eastAsia="Lucida Sans Unicode"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ybranych do finansowania wniosków w ramach dział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drażanie Lokalnych Strategii Rozwoju” z zakresu:  </w:t>
      </w:r>
      <w:r>
        <w:rPr>
          <w:rFonts w:cs="Arial" w:ascii="Arial" w:hAnsi="Arial"/>
          <w:b/>
          <w:bCs/>
          <w:sz w:val="28"/>
          <w:szCs w:val="28"/>
        </w:rPr>
        <w:br/>
        <w:t>„Odnowa i rozwój ws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281"/>
        <w:gridCol w:w="4124"/>
        <w:gridCol w:w="1460"/>
        <w:gridCol w:w="1843"/>
        <w:gridCol w:w="1800"/>
        <w:gridCol w:w="1985"/>
        <w:gridCol w:w="1417"/>
      </w:tblGrid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ope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dentyfikacyjny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godności/ niezgod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i z L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a kwota dofinansowa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yskane punk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 oceny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Krościenko nad Dunajc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bogacenie bazy rekreacyjno – turystycznej poprzez remont ścieżki pieszo – rowerowej w Krościenku nad Dunajc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1/OWI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04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Czorszty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owa placu zabaw dla dzieci w miejscowości Czorsztyn oraz Mizern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1/OWI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13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1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a Ochotnica Dol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budynku zaplecza zespołu rekreacyjno - sportowego w Tylmanowej - etap 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1/OWI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183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www.btkeyword.pl/uploads/images/logo_MRiRW.jpg&amp;imgrefurl=http://www.btkeyword.pl/klienci.html&amp;usg=__XYD9oagzPSSyIxdm21SF95Uh0Ro=&amp;h=480&amp;w=480&amp;sz=38&amp;hl=pl&amp;start=2&amp;sig2=2YiGUktExiHDzf8TpK-S1Q&amp;um=1&amp;itbs=1&amp;tbnid=JjMM5n7xBKRRgM:&amp;tbnh=129&amp;tbnw=129&amp;prev=/images?q=logo+ministerstwo+rolnictwa+i+rozowju+wsi&amp;hl=pl&amp;lr=&amp;um=1&amp;ei=p00OS-vME6GkmwOhyfzbBQ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pl/imgres?imgurl=http://www.tirol.gv.at/fileadmin/www.tirol.gv.at/themen/tirol-und-europa/regionalmanagement/Servicestelle/Logo_Leader07-13.bmp&amp;imgrefurl=http://www.tirol.gv.at/themen/tirol-und-europa/eu-regionalfoerderung-tirol/projektmanagement/publizitaetsvorschr-u-logos/&amp;usg=__tgDKVNFgQ1msVPEidwJJucnrDRY=&amp;h=487&amp;w=486&amp;sz=695&amp;hl=pl&amp;start=3&amp;sig2=Xal3pD-vPZ0ZgdPYDCUrKA&amp;um=1&amp;itbs=1&amp;tbnid=pijr8ix44iaChM:&amp;tbnh=129&amp;tbnw=129&amp;prev=/images?q=logo+leader&amp;hl=pl&amp;lr=&amp;sa=X&amp;um=1&amp;ei=lkwOS5qAH4m-mQPMk_TbBQ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6:00Z</dcterms:created>
  <dc:creator>Gorce-Pieniny</dc:creator>
  <dc:description/>
  <cp:keywords/>
  <dc:language>en-US</dc:language>
  <cp:lastModifiedBy>ASIA</cp:lastModifiedBy>
  <cp:lastPrinted>2011-11-14T15:28:00Z</cp:lastPrinted>
  <dcterms:modified xsi:type="dcterms:W3CDTF">2011-12-14T06:56:00Z</dcterms:modified>
  <cp:revision>2</cp:revision>
  <dc:subject/>
  <dc:title/>
</cp:coreProperties>
</file>